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031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170815</wp:posOffset>
                </wp:positionV>
                <wp:extent cx="6343015" cy="708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08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  <w:t>ERASMUS+ PROGRAMM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  <w:t>Letter of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  <w:t>Academic Year 2020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2"/>
                                      <w:lang w:val="fr-FR"/>
                                    </w:rPr>
                                    <w:t>S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709" w:right="10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We hereby confirm that the student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, attending the degree course in the field study of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, of th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Instituto de Educação da Universidade de Lisboa (P LISBOA109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, was enrolled at th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AT"/>
                              </w:rPr>
                              <w:t xml:space="preserve">................................................................................................... [Erasmus Code)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and carried out a period of study (SMS) as an exchange student within the Erasmus+ Programme from ___/___/____ till ___/___/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10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Name and status of the signator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1080" w:firstLine="42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10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0"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Date: ___/___/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51" w:right="108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080"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Stamp of Institu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57.55pt;mso-wrap-distance-left:9.05pt;mso-wrap-distance-right:9.05pt;mso-wrap-distance-top:0pt;mso-wrap-distance-bottom:0pt;margin-top:13.4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ind w:right="432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7"/>
                      </w:tblGrid>
                      <w:tr>
                        <w:trPr/>
                        <w:tc>
                          <w:tcPr>
                            <w:tcW w:w="5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  <w:lang w:val="fr-FR"/>
                              </w:rPr>
                              <w:t>ERASMUS+ PROGRAMM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  <w:lang w:val="fr-FR"/>
                              </w:rPr>
                              <w:t>Letter of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  <w:t>Academic Year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  <w:lang w:val="fr-FR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32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ind w:left="709" w:right="10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We hereby confirm that the student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, attending the degree course in the field study of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>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, of th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Instituto de Educação da Universidade de Lisboa (P LISBOA109)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, was enrolled at th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AT"/>
                        </w:rPr>
                        <w:t xml:space="preserve">................................................................................................... [Erasmus Code)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and carried out a period of study (SMS) as an exchange student within the Erasmus+ Programme from ___/___/____ till ___/___/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1080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Name and status of the signatory: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1080" w:firstLine="426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Signatu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1080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80" w:firstLine="708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Date: ___/___/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851" w:right="108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080"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Stamp of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8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Gabinete de Mobilidade</w:t>
    </w:r>
  </w:p>
  <w:p>
    <w:pPr>
      <w:pStyle w:val="Footer"/>
      <w:rPr/>
    </w:pPr>
    <w:hyperlink r:id="rId1">
      <w:r>
        <w:rPr>
          <w:rStyle w:val="InternetLink"/>
          <w:rFonts w:cs="Arial Narrow" w:ascii="Arial Narrow" w:hAnsi="Arial Narrow"/>
          <w:sz w:val="20"/>
        </w:rPr>
        <w:t>mobilidade@ie.ulisboa.pt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Instituto de Educação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Universidade de Lisboa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lameda da Universidade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1649-013 Lisboa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tabs>
        <w:tab w:val="clear" w:pos="708"/>
        <w:tab w:val="left" w:pos="8460" w:leader="none"/>
      </w:tabs>
      <w:spacing w:lineRule="auto" w:line="360"/>
      <w:ind w:left="708" w:right="432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dade@ie.ulisbo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5:00Z</dcterms:created>
  <dc:creator>carvalho</dc:creator>
  <dc:description/>
  <cp:keywords/>
  <dc:language>en-US</dc:language>
  <cp:lastModifiedBy>Erasmus Acordos Bilaterais</cp:lastModifiedBy>
  <cp:lastPrinted>2018-07-16T11:43:00Z</cp:lastPrinted>
  <dcterms:modified xsi:type="dcterms:W3CDTF">2019-12-20T12:45:00Z</dcterms:modified>
  <cp:revision>3</cp:revision>
  <dc:subject/>
  <dc:title/>
</cp:coreProperties>
</file>