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ção de Aceitação de Candidatu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dor(a) do BI/CC nº. ______________, abaixo assinado, (a)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do Instituto de Educação da Universidade de Lisboa, declaro que aceito integrar a presente lista concorrente à eleição para  ______________________ do Instituto de Educação da Universidade de Lisboa, e que não sou candidato nem subscritor de nenhuma outra lista concorrente ao mesmo órgã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ituto de Educação, ______, de _____________ de 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ssinatur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udante do 1º, 2º e 3º cicl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>⃝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Declaro que dou consentimento, em conformidade com a Política de Privacidade e Proteção de Dados do Instituto de Educação, para o tratamento dos meus dados pessoais, necessários para o cumprimento dos objetivos inerentes ao processo eleitoral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Calibri" w:ascii="Calibri" w:hAnsi="Calibri"/>
          <w:bCs/>
        </w:rPr>
        <w:t>⃝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Declaro que tomei conhecimento do Regulamento Eleitoral (anexo A dos Estatutos do Instituto de Educação da Universidade de Lisboa)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1135" w:top="12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340" w:leader="none"/>
      </w:tabs>
      <w:ind w:hanging="56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400050</wp:posOffset>
          </wp:positionV>
          <wp:extent cx="1565910" cy="7467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left" w:pos="5340" w:leader="none"/>
      </w:tabs>
      <w:ind w:hanging="1276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5340" w:leader="none"/>
      </w:tabs>
      <w:ind w:hanging="1276"/>
      <w:rPr/>
    </w:pPr>
    <w:r>
      <w:rPr>
        <w:lang w:val="en-US" w:eastAsia="en-US"/>
      </w:rPr>
      <w:t xml:space="preserve">         </w:t>
    </w:r>
    <w:r>
      <w:rPr>
        <w:lang w:val="en-US" w:eastAsia="en-US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both"/>
      <w:outlineLvl w:val="1"/>
    </w:pPr>
    <w:rPr>
      <w:rFonts w:ascii="Arial Narrow" w:hAnsi="Arial Narrow" w:cs="Arial Unicode MS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simplesCarcter">
    <w:name w:val="Texto simples Carácter"/>
    <w:qFormat/>
    <w:rPr>
      <w:rFonts w:ascii="Consolas" w:hAnsi="Consolas" w:eastAsia="Calibri" w:cs="Times New Roman"/>
      <w:sz w:val="21"/>
      <w:szCs w:val="21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6:00Z</dcterms:created>
  <dc:creator>fpce</dc:creator>
  <dc:description/>
  <cp:keywords/>
  <dc:language>en-US</dc:language>
  <cp:lastModifiedBy>Eulália Domingues Policarpo</cp:lastModifiedBy>
  <cp:lastPrinted>2013-12-17T10:44:00Z</cp:lastPrinted>
  <dcterms:modified xsi:type="dcterms:W3CDTF">2023-10-19T10:23:00Z</dcterms:modified>
  <cp:revision>11</cp:revision>
  <dc:subject/>
  <dc:title/>
</cp:coreProperties>
</file>